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2"/>
        <w:gridCol w:w="1266"/>
        <w:gridCol w:w="205"/>
        <w:gridCol w:w="950"/>
        <w:gridCol w:w="1107"/>
        <w:gridCol w:w="224"/>
        <w:gridCol w:w="476"/>
        <w:gridCol w:w="884"/>
        <w:gridCol w:w="339"/>
        <w:gridCol w:w="1547"/>
        <w:gridCol w:w="283"/>
      </w:tblGrid>
      <w:tr>
        <w:trPr/>
        <w:tc>
          <w:tcPr>
            <w:tcW w:w="1025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метьевск, Муниципальное бюджетное дошкольное образовательное учреждение «Детский сад общеразвивающего вида № 62 «Тирэк» пгт. Нижняя Мактама», Альметьевского муниципаль-ного района  Республики Татарст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metyevsk municipal Budgetous Pre-school Educational Establishment of Public Devolopment – kindergarden № 62 «Poplar»,small village of the town Almetyevsk is the Lower Macktam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нгатуллина Венера Рахимовна, заведующ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митова Лилия Альбертовна, старший воспитател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013 год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8553) 36-10-6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8553) 36-10-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8553) 36-10-6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8553) 36-10-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mitowa.l@mail.ru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mitowa.l@mail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u.tatar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du.tatar.ru/almet/n-maktama/dou62/main-news?page=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440, РТ, Альметьевский район, пгт. Нижняя Мактама, ул. Некрасова, дом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МБУ «Департамент экологии и благоустройства АМР» 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г. Альметьевск и Альметьевского муниципального района Р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hyperlink r:id="rId4" w:tgtFrame="_blank">
              <w:r>
                <w:rPr>
                  <w:rFonts w:eastAsia="Arial" w:cs="Arial" w:ascii="Arial" w:hAnsi="Arial"/>
                  <w:i/>
                </w:rPr>
                <w:t xml:space="preserve"> </w:t>
              </w:r>
            </w:hyperlink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о - Восточное территориальное управление министерства экологии и природных ресурсов РТ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28» мая 2024 год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ачале 2023-2024 учебного года в МБДОУ «Д/с № 62 «Тирэк» был создан экологический Совет ДОУ и разработан план работы на 2023-2024 учебный год. В состав Совета вошли – люди, имеющие непосредственно отношение к экологической и природоохранной деятельности в детском саду: воспитатели, углубленно работающие по экологическому воспитанию дошкольников, сотрудники детского сада   и родители - активно участвующие в организации природоохранной работы в детском сад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Члены Совета отбирались по принцип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нтересованности, добровольности, взаимопонимания, ответственности, активной творческой деятельности в образовательном процессе, умении работать с родителями детей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нгатуллина Венера Рахим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МБДОУ «Д/с № 62 «Тирэк»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митова Лилия Альбер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гапова Гулия Назиф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лиева Зульфира Назип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адеева Халида Рафиз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веева Зиля Сальман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младш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ова Гузель Ирек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таршей 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тазина Миляуша Фари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дготовительной  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ббатуллина Лилия Наил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ирова Зарема Равиль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хаматярова Эльвира Валентин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таршей  группы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нутдинова Гузель Фарид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– психолог ДОУ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иуллина Светлана Рафаил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средней группы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Хамбалова Фарида Хами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Гиниятуллина Зилия Альбер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Мастюкова Гузель Кутдус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Насима Рашид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дворник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леся Олег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хоз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Набиуллина Назиля Наиле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Гумерова Гульназ Аза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Хисамова Гузель Айра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Потапова Ландыш Айра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Фаттахова Фарида Ильгиза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Маннанова София Хамит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Шамсуллина Айгуль Тагировн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одитель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>
          <w:trHeight w:val="6586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 w:eastAsia="en-US"/>
              </w:rPr>
              <w:t>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2023-2024 учебном году на первом заседании экологического совета было принято решение начать работу с темы рационального управления отходами. Члены эко - совета обсуждали проблему утилизации твердых бытовых отходов: макулатуры, батареек и крышек от пластиковых бутылок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ли организовать в саду акции по сбору перерабатываемых отходов, тем самым внести свой вклад улучшение экологии родного посел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ДОУ, родители с воспитанниками провели наблюдения, и исследования, сколько разного мусора выбрасывается в один бак. Обратили внимание на то что мусор не сортируется, не только на улице, но и дома, в группах, которые посещают дети; выявили какие отходы можно переработать в наших условиях в нашем город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Из анкетирования, по примерным подсчетам в каждой семье в неделю собирается более десятка пластиковых крышек, которые затем выбрасываются вместе с остальным мусором (это примерно 25 кг бумажной продукции и 6-10 батареек в год). Последствия воздействия пластика (при сгорании он выделяет ядовитый газ) на природу, на здоровье людей и окружающую среду очевидны и хорошо изучены. К тому же, пластик в нашем городе не перерабатывается, и мы можем помочь сохранить природу, не отправляя очередную порцию мусора на свалку. Было предложено повторно использовать пластиковые бутылки для оформления дачи, двора. А сбор пластмассовых крышечек, организовать, участвуя в акции «Добрые крышечки». Участие каждого ребенка в долгосрочной благотворительной акции помогает воспитанию взаимопомощи, доброты и милосер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Был проведен опрос, с целью изучения «Сколько батареек использует в одной семье». Средний результат показал: 3 батарейки на одного человека, с учетом, что каждую батарейку нужно менять раз в 4 месяца. Проведя анализ опроса, мы решили организовать акцию «Сдай батарейку – сохрани природу!» по сбору отработанных батареек и таким образом внести посильный вклад в защиту окружающей среды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ьный сбор мусора воспитателями,  детьми и их родителями в детском саду и дом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136, родители - 13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.О. - завхоз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мультфильмов по теме му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Крышечки доброты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136, родители - 13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оделок из бросового и природного материала «Осенняя фантазия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52, родители - 5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Социально-экологическая акция «Планета чистая моя и все зависит от меня» (сбор мусора на природе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 - 30 дети - 5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 xml:space="preserve">Экологический урок – Земля наш общий дом» с участием сотрудников Юго – Восточного территориального управления Министерства экологии  и природных ресурсов РТ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 - 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 xml:space="preserve">Акция памяти «День белых журавлей» (создание панно из собранных бумаг в группе)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565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Экологический десант в рамках ЭКОсуббот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3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565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Осенний субботник - 20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 - 2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иле  костюмов из бросового материала в рамках проекта «ЭКО-МОДА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9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творческой мастерской в рамках синичкин дня (создание плакатов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На праздник елку не руби! Лес береги!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- 5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авка работ «Зимняя фантазия»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ставка поделок из природного и бросового материал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- 8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Покормите птиц зимой» (кормушки из бросового материала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12, родители - 1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Родител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ция «Колючий наш друг» в рамках дня ежа, выставка поделок из природного и бросового материала. Цель: привлечь внимание общества к проблеме переработки вторичного сырь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5, Дети - 16, родители - 1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врал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Веселый скворечник» (из бросового материала: картона, бумаги, крышек, пластмассовых бутылок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136, родители - 8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елки из бросовых материалов в рамках КМО «Формирование сенсорного опыта у детей раннего возраста в процессе игровой деятельности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- 10,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«Весеннее настроение» (поделки из бросового материала)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5, дети - 15, родители - 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панно из пластиковых крышек на базе детской библиотеки поселка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2, дети - 24,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ция «Скворечник – дом для птиц» посвященная ко дню скворечника. Работа в творческой мастерской.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- 5, дети - 65,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Спасаем деревья с Эколятами» (сбор макулатуры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82, родители - 8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лакатов ко Дню подснеж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5 дети - 7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оделок из бросового материала в рамках «Дня космонавтики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27, родители - 1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программа ко Дню экологических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6, дети - 5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лаката с лозунгом «Береги землю – сортируй отходы!» посвященный ко дню Зем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творческой мастерской ко дню моркови (творческие работы из собранных бумаг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творческой мастерской посвященная ко всемирному дню водных животных (оформление плаката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в уголке леса в рамках дня Эколят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3, дети - 2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практические занятия ко дню птиц (плакаты из собранных в группе бумаг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5, дети - 7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двухмесячник «ЭКОВЕСНА – 2024»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 - 3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.О. - завхоз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й конкурс «Космический знак» из бросовых материало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- 6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программа ко дню березы, оформление плакатов из бросовых материал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- 4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Веселый огород на подоконнике» оформление с бросовым материало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, дети - 13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Зеленая весна - 202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борка территории ДОУ)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коллектив, дети, родител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.О., завхоз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и: «Сдай макулатуру – спаси дерево!» (сбор макулатуры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коллектив, родител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.О. - завхоз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- 5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</w:tr>
      <w:tr>
        <w:trPr>
          <w:trHeight w:val="270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городском экологическом двухмесячник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коллекти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тыхова О.О. - завхоз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Контроль за выполнением плана осуществляется по мере проведения мероприятий. Подведение итогов работы проходило на праздниках, на педсоветах, на родительских собраниях. Оценивалась активность каждой группы, семьи, массовость, творческий подход, результативность. В группах в начале и в конце года проводился мониторин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 образовательной области «Познавательное развитие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, с целью изучения показателей уровня экологической культуры, сознания. Результаты деятельности представлялись на разных уровнях конкурсов, семинаров, конференциях, выставках. Показателями являются результаты работы коллектива, лучшие доклады, победы, 1-3 места в конкурсах, сплоченность коллектива, заинтересованность родителей, совместное участие.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О»Познавательное развитие» (знакомство со свойствами различных материалов, проведение опытов, беседа о раздельном сборе опасных отходов, ручной труд, разхдельный сбор бумажных, деревянных и металлических отходов).</w:t>
            </w:r>
          </w:p>
          <w:p>
            <w:pPr>
              <w:pStyle w:val="Style1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О «Физическое развитие» (досуг о вредном воздействии мусора на здоровье людей и окружающую среду, эстафеты на спортивно – экологическом досуге).</w:t>
            </w:r>
          </w:p>
          <w:p>
            <w:pPr>
              <w:pStyle w:val="Style1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О «Речевое развитие» (разучивание стихов о чистом городе, поселке).</w:t>
            </w:r>
          </w:p>
          <w:p>
            <w:pPr>
              <w:pStyle w:val="Style1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О «Художественно – эстетическое развитие» (музыкальное сопровождение спортивно – экологического досуга).</w:t>
            </w:r>
          </w:p>
          <w:p>
            <w:pPr>
              <w:pStyle w:val="Style1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ОО «Социально – коммуникативное развитие» (использование в играх атрибутов из бросового материала).</w:t>
            </w:r>
          </w:p>
          <w:p>
            <w:pPr>
              <w:pStyle w:val="Style21"/>
              <w:spacing w:before="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Каждый педагог составил тематический план по проекту «</w:t>
            </w:r>
            <w:r>
              <w:rPr>
                <w:i/>
              </w:rPr>
              <w:t>Рациональное управление отходами</w:t>
            </w:r>
            <w:r>
              <w:rPr>
                <w:i/>
                <w:lang w:val="en-US" w:eastAsia="en-US"/>
              </w:rPr>
              <w:t>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ция «Сдай макулатуру – спаси дерев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Насретдинов Б.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г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, педагоги, родител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1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кг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ие экологические субботники, двухмесяч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 «Департамент экологии и природопользованию»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, апрель, ма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, педагоги, родител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 - 3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реча детей 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 - Восточного территориального управления министерства экологии и природных ресурсов РТ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, май 2024г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, педагог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- 1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co.tatarstan.ru/index.htm/news/2253888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3"/>
                  <w:szCs w:val="23"/>
                  <w:shd w:fill="FFFFFF" w:val="clear"/>
                </w:rPr>
                <w:t>https://vk.com/wall-37315915_8369</w:t>
              </w:r>
            </w:hyperlink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Крышечки доброт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>
          <w:trHeight w:val="2242" w:hRule="atLeast"/>
        </w:trPr>
        <w:tc>
          <w:tcPr>
            <w:tcW w:w="87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логические кодексы разрабатывались воспитателями каждой группы. Члены совета, из всех кодексов выбрали наиболее приемлемы основные мысли, обобщив, составили экологический кодекс ДОУ: 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- Пластик, батарейки, бумагу и крышки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ираем, на переработку отправляем, 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аким образом, природе мы помог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- Сортировка и переработка мусора - путь к чистой планете!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36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ы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n-maktama/dou62/main-news?page=21" TargetMode="External"/><Relationship Id="rId3" Type="http://schemas.openxmlformats.org/officeDocument/2006/relationships/hyperlink" Target="https://almetyevsk.tatarstan.ru/mbu-departament-ekologii-i-blagoustroystva-amr.htm" TargetMode="External"/><Relationship Id="rId4" Type="http://schemas.openxmlformats.org/officeDocument/2006/relationships/hyperlink" Target="https://almetyevsk.tatarstan.ru/mbu-departament-ekologii-i-blagoustroystva-amr.htm" TargetMode="External"/><Relationship Id="rId5" Type="http://schemas.openxmlformats.org/officeDocument/2006/relationships/hyperlink" Target="https://eco.tatarstan.ru/index.htm/news/2253888.htm" TargetMode="External"/><Relationship Id="rId6" Type="http://schemas.openxmlformats.org/officeDocument/2006/relationships/hyperlink" Target="https://vk.com/wall-37315915_836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3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4-05-28T11:33:00Z</dcterms:modified>
  <cp:revision>41</cp:revision>
  <dc:subject/>
  <dc:title>Статистические данные</dc:title>
</cp:coreProperties>
</file>